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10.03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43"/>
                    <w:gridCol w:w="4394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лиферовский Серг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ГБУ “СЕВЕРО-ЗАПАДНОЕ УГМ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чалов Виктор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ГБУ “СЕВЕРО-ЗАПАДНОЕ УГМ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ёдоров Дмит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ГБУ “СЕВЕРО-ЗАПАДНОЕ УГМ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бутов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ская Производственная Компан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газосвар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порыхин Алекс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ская Производственная Компан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газосвар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етченко Евген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ская Производственная Компан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газосвар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Игорь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ЭЛЭНТ БУС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 Андрей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ЛОР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шелев Артём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ЛОР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л.энергети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омчик Сергей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АЭРОДРОМ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шистов Станислав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ПО “Возрождение” филиал “Цент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улин Игорь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Д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мойлов Андрей Фед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О “ЭНЕРГО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укьянов Петр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СКОВАГРОХИ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ронов Андр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оснин Алекс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рвис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кимов Андре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ГРОС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нилин Константин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ГРОС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чмин Алекс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НПО “ГИДРОТЕХПРОЕК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 по развитию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иноградов Алексе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НПО “ГИДРОТЕХПРОЕК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ысылайкин Константин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НПО “ГИДРОТЕХПРОЕК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по охр.труд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чмин Алекс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НЖЕНЕРНОЕ ДЕЛ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еральный дир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таев Михаил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Д “Петрович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5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3-05T12:00:00Z</dcterms:modified>
  <cp:revision>3</cp:revision>
  <dc:subject/>
  <dc:title>УТВЕРЖДАЮ:</dc:title>
</cp:coreProperties>
</file>